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Finder - A Desktop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inder is intended as an alternative to the De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FastFinder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lik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like "double cli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t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pise the desktop's handling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nt a useful "Install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inder is not a replacement for the desktop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.  Fastfinder cannot delete, rename or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format disks.  The desktop is at it's be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and to make FastFinder do them as we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astFinder not quite so easy to use, and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ecute FastFinder, you see a credi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conds.   The  credit screen tells you what revision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 how much free ram you have.  The next screen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At  the top is a line containing the current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at  is  a  dividing line.   If  the  display  is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ecutables  only",  the words "only pgm" will be print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 of the divi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FastFinder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rectory  listing takes up the greater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The  files are alphabetically sorted by  filen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tarts in the upper left corner and goes doen the left 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files than will fit in one column, the file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into  the next column.   If the number of files  overr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,  a mouse click on the rightmost pixel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croll  the display.   A click on the  leftmost  pixe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names  are displayed differenly depending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.   SUBDIRECTORIES are displayed using bold  text.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displayed  in  normal  text.    EXECUTABL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executable  file is one which has one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s: .PRG, .TOS or .TTP.  Using the configur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 you may change or add to these (perhaps adding 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or .COM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click in a subdirectory,  FastFinder  ent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bderectory and displayes all the files in it.  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directory,  click the RIGHT  MOUSE  BUTTON.   Fast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8 levels of nes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lick on an executable file, FastFinder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 If the file extender is .TTP, FastFinder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mand  line,  which you must type by hand.   If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solution is low,  executing a .TOS or a .TTP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creen resolution to change to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click  on  a data file (anything  tha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nd  NOT  an executable) the file  is  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EXCEPT  if the file's extender belongs to an  exec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.DOC  files  belong  to  the  executable  STW1_50.PR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 on any .DOC file will cause STW1_50.PRG to be 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of the data file will be passed to the 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space bar is pressed,  the EXECUTABLES ONLY  f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/off.  The "only pgm" indicator in the upper right co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creen comes on if the flag is set.  With the 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t on, data fil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press RETURN or ENTER,  quick mode is turned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 Quick  mode  displays in standard format al  the  nam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install application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color monitor, the three different file types hav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.  Using the configuration port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colors of the text and background, an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xt.   To acess the configuration menus, mov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ert box offers two options,  DISPLAY and  OPTION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NOTHING,  you are asked if you want to sa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 If you choose to save the configuration,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FASTFIND.INF  is  saved on  the  directory  FastFind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SPLAY option gets another alert.   You may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Colors or the text Sizes.   Colors puts up a  four-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  editor.   Press a key to exit this section.   Text puts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lert box.   The three availible text sizes ar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ST text, 6x6, 8x8 and 8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puts up an alert:  Extender or Application. 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 lets you change the string containing the extend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neate valid executable files.   Be sure that each extend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100 possible applications you may  install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elect Application,  you get a screen displaying one  of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installations.   Press the up or down arrows 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o  edit.   Press return to edit,  or ESC to  ex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ust  supply  the  FULL  PATHNAME  of  the 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d:\apps\textedit\stwriter\stw1_50.prg.   You  must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 the  list of extenders that belong  to  that 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.doc.txt.   After  typing the extenders,  you  may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 name for the quick finder part of the program. 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name specified, the application will not appear in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lick  on  a data file and  it  loads  an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 THE CURRENT DIRECTORY IS SET TO THE DATA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problems with programs that load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use the quick function to run  an  applic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  IS  SET TO THE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hate  writing documentation.  this i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